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12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Югорского судебного района ХМАО-Югры,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астием защитника В.А.,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76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едного Дмитри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 xml:space="preserve">*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28.05.2025 года в 22:48 часов Праведный Д.Н. на ул. Железнодорожная вблизи ул. Югорская у д. 38 в г. Югорске ХМАО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аведный Д.Н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удебном заседании вину признал, раскаялся. Пояснил, что 28</w:t>
      </w:r>
      <w:r>
        <w:rPr>
          <w:sz w:val="28"/>
          <w:szCs w:val="28"/>
        </w:rPr>
        <w:t xml:space="preserve">.05.2025 года управлял автомобилем, ранее </w:t>
      </w:r>
      <w:r>
        <w:rPr>
          <w:spacing w:val="1"/>
          <w:sz w:val="28"/>
          <w:szCs w:val="28"/>
        </w:rPr>
        <w:t>лишен права управления транспортными средствам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Защитник </w:t>
      </w:r>
      <w:r>
        <w:rPr>
          <w:color w:val="000000"/>
          <w:spacing w:val="-1"/>
          <w:sz w:val="28"/>
          <w:szCs w:val="28"/>
        </w:rPr>
        <w:t xml:space="preserve">В.А. </w:t>
      </w:r>
      <w:r>
        <w:rPr>
          <w:sz w:val="28"/>
          <w:szCs w:val="28"/>
        </w:rPr>
        <w:t>в судебном заседании пояснил, что Праведный Д.Н. вину в совершении нарушения признал полностью. Ходатайствовал о рассмотрении вопроса о назначении наказания в виде штрафа, так как Праведный Д.Н. имеет постоянный источник дохода, с нарушением согласен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Праведного Д.Н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9.05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28.05.2025 года, согласно которого Праведный Д.Н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аршего инспектора ДПС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18.04.2024 года мирового судьи судебного участка № 9 Ленинского судебного района города Екатеринбурга следует, что Праведный Д.Н. признан виновным в совершении административного правонарушения, предусмотренного ч. 4 ст. 12.15 КоАП РФ, ему назначено наказание в виде лишения права управления транспортными средствами на срок 4 месяца. Постановление вступило в законную силу 21.06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ГАИ ОМВД России по г. Югорску следует, что за Праведным Д.Н. значится водительское удостоверение. Водительское удостоверение изъято 29.05.202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раведного Д.Н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наличие места работы и постоянного источника дохода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 xml:space="preserve">Праведного Дмитрия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7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30000 (тридцать тысяч) рублей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задержанного Праведного Д.Н. освободить из-под стражи в зале су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6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4" w:leader="none"/>
          <w:tab w:val="center" w:pos="5141" w:leader="none"/>
        </w:tabs>
        <w:ind w:firstLine="72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